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FESORADOS DE EDUCACIÒN PRIMARIA Y DE EDUCACIÓN INI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CURRICULARES DEL CAMPO DE LA PRÁCTICA PROFES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iciembr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os siguientes acuerdos resultan de la reunión convocada para el día 1 de diciembre del año en curso para ese fin. </w:t>
      </w:r>
    </w:p>
    <w:p>
      <w:pPr>
        <w:pStyle w:val="Normal"/>
        <w:ind w:firstLine="708"/>
        <w:jc w:val="both"/>
        <w:rPr/>
      </w:pPr>
      <w:r>
        <w:rPr/>
        <w:t xml:space="preserve">Se implementarán a partir del período lectivo 2011. </w:t>
      </w:r>
    </w:p>
    <w:p>
      <w:pPr>
        <w:pStyle w:val="Normal"/>
        <w:ind w:firstLine="708"/>
        <w:jc w:val="both"/>
        <w:rPr/>
      </w:pPr>
      <w:r>
        <w:rPr/>
        <w:t xml:space="preserve">Involucran a las unidades curriculares que se detallan a continuación, y que componen el campo de la práctica profesional  de las carreras mencionadas en el título, que son aquellas que han implementado nuevos diseños curriculares, sin perjuicio de extenderlo a otras de implementación posterior, que contengan  idénticas unidades curriculares a las aquí mencionadas. </w:t>
      </w:r>
    </w:p>
    <w:p>
      <w:pPr>
        <w:pStyle w:val="Normal"/>
        <w:ind w:firstLine="708"/>
        <w:jc w:val="both"/>
        <w:rPr/>
      </w:pPr>
      <w:r>
        <w:rPr/>
        <w:t xml:space="preserve">Se construyen con la intencionalidad de revisarlos anualmente, luego de al menos un período lectivo de prueba. </w:t>
      </w:r>
    </w:p>
    <w:p>
      <w:pPr>
        <w:pStyle w:val="Normal"/>
        <w:ind w:firstLine="708"/>
        <w:jc w:val="both"/>
        <w:rPr/>
      </w:pPr>
      <w:r>
        <w:rPr/>
        <w:t xml:space="preserve">Consideran como primordial evitar la saturación de estudiantes del instituto en las escuelas receptoras. </w:t>
      </w:r>
    </w:p>
    <w:p>
      <w:pPr>
        <w:pStyle w:val="Normal"/>
        <w:ind w:firstLine="708"/>
        <w:jc w:val="both"/>
        <w:rPr/>
      </w:pPr>
      <w:r>
        <w:rPr/>
        <w:t xml:space="preserve">Tienen en cuenta el rol relevante del docente receptor como  orientador del alumno del instituto, y así se lo denomina. </w:t>
      </w:r>
    </w:p>
    <w:p>
      <w:pPr>
        <w:pStyle w:val="Normal"/>
        <w:ind w:firstLine="708"/>
        <w:jc w:val="both"/>
        <w:rPr/>
      </w:pPr>
      <w:r>
        <w:rPr/>
        <w:t>No se incluye la unidad de práctica y residencia por 2 consideraciones: este instituto tiene un detallado instrumento de regulación que fue construido y reconstruido anualmente. Se espera un documento jurisdiccional sobre el te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s unidades curriculares involucradas son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º año: Investigación en entornos diversos</w:t>
      </w:r>
    </w:p>
    <w:p>
      <w:pPr>
        <w:pStyle w:val="Normal"/>
        <w:ind w:firstLine="708"/>
        <w:jc w:val="both"/>
        <w:rPr/>
      </w:pPr>
      <w:r>
        <w:rPr/>
        <w:t xml:space="preserve">2º año: El rol docente en diferentes contextos. </w:t>
      </w:r>
    </w:p>
    <w:p>
      <w:pPr>
        <w:pStyle w:val="Normal"/>
        <w:ind w:firstLine="708"/>
        <w:jc w:val="both"/>
        <w:rPr/>
      </w:pPr>
      <w:r>
        <w:rPr/>
        <w:t>3º año: Planificación e intervención didáctica</w:t>
      </w:r>
    </w:p>
    <w:p>
      <w:pPr>
        <w:pStyle w:val="Normal"/>
        <w:ind w:firstLine="708"/>
        <w:jc w:val="both"/>
        <w:rPr/>
      </w:pPr>
      <w:r>
        <w:rPr/>
        <w:t xml:space="preserve">4º año: Sistematización de experiencias.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Los acuerdos se plasman en la siguiente planilla: 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90"/>
        <w:gridCol w:w="3236"/>
        <w:gridCol w:w="720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 curricular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 de ingreso de alumnos a las institucion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 /actividades a abord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endaciones particular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º año: Investigación en entorno divers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º Cuatrimestre. Mínimo: 5 días hábiles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 el 1º Cuatrimestre abordar: marcos teóricos sobre investigación e institución escolar desde una mirada macro, no áulica; instrumentos y técnicas de recolección de informació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mitir alumnos a escuelas receptoras con instrumentos de recolección concretos, construidos por los alumnos, y revisados previamente por los docentes del instituto; que respondan a contenidos específicos ya abordados, posibles de ser procesados y analizados según el nivel cognitivo de los estudiantes; enmarcados en un modelo de investigación definido y reconocido por nuestros alumnos.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º año: El rol docente en diferentes contexto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ingresos, uno por  cuatrimestre. Tiempo mínimo: 5 días hábiles por cada uno: 10 días hábiles en tota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el 1º cuatrimestre: construcción del rol en un contexto específic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el 2º cuatrimestre: construcción del currículum por el docente en un contexto específico diferente del considerado en el 1º cuatrimestre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 perder de vista el objetivo de la unidad: analizar diferentes aspectos de la construcción del rol en diferentes context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mplica observaciones, registros, etc, dentro y fuera del aula, dando continuidad o profundidad a las técnicas e instrumentos de recolección de información considerados en la unidad Investigación en entornos diversos. </w:t>
            </w:r>
          </w:p>
          <w:p>
            <w:pPr>
              <w:pStyle w:val="Normal"/>
              <w:ind w:right="-119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be quedar claro que como mínimo se abordarán 2 contextos diferentes entre sí, pudiendo ser incrementados según decisión docente.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º año: Planificación e intervención didáct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ingresos, uno por cuatrimestre. Tiempo mínimo: 15 días hábiles por cuatrimest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imer cuatrimestre: análisis de planificaciones y su concreción en el aula por el docente orientador. Recorrido rotando por diferentes grados/niveles y variadas áreas o disciplin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gundo cuatrimestre: prácticas de ensayo (ver el concepto en el reglamento institucional de práctica y residencia).  Ubicación del/a alumno/a en un aula con un docente orientador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quieren relevancia los docentes orientadores. Incorpora las primeras prácticas concretas de los estudiantes del ISFD Nº 10.  Tienen lugar en el espacio micro: el aul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 recomienda ubicar a cada alumno en una sola institución receptora en los dos cuatrimestres.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º año: Sistematización de experiencia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multáneo al ingreso derivado del cursado de la unidad curricular de práctica y residenci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un estudiante no lo cursa, queda a consideración del docente de la cátedra la cantidad de días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strucción del rol docent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trabajo de campo consistirá en relatos que recuperen las experiencias,  – en cuanto a la construcción / reconstrucción de sus trayectorias de formación docente - , de los maestros con los que transitan la unidad curricular de práctica y residencia; como así también de lo transitado en este sentido por el propio estudiante. 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comendaciones  generales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cordar – los docentes responsables de cada cátedra -  previamente con las autoridades y docentes de las instituciones receptoras. Efectuar las presentaciones formales: de notas y  de estudiantes. Agradecer a  la finalización de cada experiencia a cada una de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TITUTO SUPERIOR DE FORMACIÓN DOCENTE Nº 10</w:t>
    </w:r>
  </w:p>
  <w:p>
    <w:pPr>
      <w:pStyle w:val="Header"/>
      <w:jc w:val="center"/>
      <w:rPr/>
    </w:pPr>
    <w:r>
      <w:rPr/>
      <w:t>DEPARTAMENTO DE FORMACIÓN INI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TITUTO SUPERIOR DE FORMACIÓN DOCENTE Nº 10</w:t>
    </w:r>
  </w:p>
  <w:p>
    <w:pPr>
      <w:pStyle w:val="Header"/>
      <w:jc w:val="center"/>
      <w:rPr/>
    </w:pPr>
    <w:r>
      <w:rPr/>
      <w:t>DEPARTAMENTO DE FORMACIÓN INI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3:00Z</dcterms:created>
  <dc:creator>ISFDNº10</dc:creator>
  <dc:description/>
  <cp:keywords/>
  <dc:language>en-US</dc:language>
  <cp:lastModifiedBy>Emilio Tomatis</cp:lastModifiedBy>
  <dcterms:modified xsi:type="dcterms:W3CDTF">2011-08-30T23:52:00Z</dcterms:modified>
  <cp:revision>3</cp:revision>
  <dc:subject/>
  <dc:title>PROFESORADOS DE EDUCACIÒN PRIMARIA Y DE EDUCACIÓN INICIAL</dc:title>
</cp:coreProperties>
</file>