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B3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EDUCACIÓN SUPERIOR Nº10. (IES Nº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ZACIÓN FRAILE PINTA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DO DE EDUCACIÓN INI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UCTURA CURRICULAR.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1"/>
        <w:gridCol w:w="1043"/>
        <w:gridCol w:w="3513"/>
        <w:gridCol w:w="1494"/>
        <w:gridCol w:w="918"/>
        <w:gridCol w:w="452"/>
        <w:gridCol w:w="4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AÑO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ORDE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Campo de Formación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UNIDAD CURRICULAR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Formato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Horas Cátedras semanales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Anua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º 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ª C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º AÑ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Alfabetización Académ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Didáctica Gener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Filosofía*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edagogía*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sicología Educacional*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xpresión Artística Lenguaje Corpor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roblemática Contemporánea de la Educación Inici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eminari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ujeto de la Educación Inicial*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.Prof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Investigación en Entornos Diverso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rabajo de Camp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OTAL HORAS 1º AÑ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º AÑ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Historia Argentina y Latinoamericana*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Historia y Política de la Educación Argenti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IC en la Formación Docent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Ciencias Naturales y su Didáct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Didáctica de la Educación Inici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ducación Tempra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eminari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l Juego en la Educación Inici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xpresión Artística Lenguaje Music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Formación Ética y Ciudada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Lengua y su Didáct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Literatura Infanti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.Prof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l rol docente en diferentes contexto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rabajo de Camp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OTAL HORAS 2º AÑ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º AÑ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Análisis de las Instituciones Educativa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eminari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ociología de la Educació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Alfabetización Inici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Ciencias Sociales y su Didáct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ducación para la inclusió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ducación Sexual Integr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xpresión Artística Lenguaje Plástico Visu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mática y su Didáct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alud y Medio Ambient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eminari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IC en la Educación Inici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.Prof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lanificación e Intervención didáct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ráctica Docent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OTAL HORAS 3º AÑ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º AÑ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Gral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Ética Profesional Docent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eminari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ducación Tecnológ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xpresión Artística Lenguaje Teatra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Integración de Lenguajes Artístico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Esp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Integración Interdisciplinar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O. I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Opción Institucional 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O. I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Opción Institucional I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.Prof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Sistematización de Experiencia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.Prof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Residencia Pedagógic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Práctica Docent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OTAL HORAS 4º AÑO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TOTAL HORAS DE LA CARRER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32:00Z</dcterms:created>
  <dc:creator>Lilian</dc:creator>
  <dc:description/>
  <cp:keywords/>
  <dc:language>en-US</dc:language>
  <cp:lastModifiedBy>Emilio Tomatis</cp:lastModifiedBy>
  <dcterms:modified xsi:type="dcterms:W3CDTF">2012-04-03T17:34:00Z</dcterms:modified>
  <cp:revision>5</cp:revision>
  <dc:subject/>
  <dc:title>Ayer 12 de agosto la Escuela de Educación Media Nº 3 en su cumpleaños Nº 14 se vistió de fiesta para imponer con orgullo el nombre a su Escuela, nombre que fue elegido por toda la comunidad educativa y que fuera propuesto por los alumnos, porque frente a</dc:title>
</cp:coreProperties>
</file>