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B3"/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STITUTO DE EDUCACIÓN SUPERIOR Nº10. (IES Nº10)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OFESORADO DE EDUCACIÓN INICIAL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LAN DE CORRELATIVIDADES DE LAS UNIDADES CURRICULARES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47"/>
        <w:gridCol w:w="3585"/>
        <w:gridCol w:w="2399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URRICULAR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CURSAR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RE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BADA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IZAD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BADA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cias Naturales y S/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Didáctica </w:t>
            </w:r>
            <w:r>
              <w:rPr>
                <w:b/>
                <w:sz w:val="26"/>
                <w:szCs w:val="26"/>
              </w:rPr>
              <w:t>Gral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de la educación inici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juego en la E.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jeto de la educación inici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jeto de la educación inicial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 y su didáct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rol docente en su diferente context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gación en entornos divers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gación en entornos diverso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álisis de las Ins. Educ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ática contemporánea de la educ. Inici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ática contemporánea de la educació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logía de la educació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 y política de la educación Argentin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 y política de la educación Argentin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abetización inici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 y su didácti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 y su didáctic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cias Sociales y S/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 y su didáct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áctica G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 en la educación inici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 en la formación docen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 en la formación docent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ificación e intervención didáct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rol docente en diferentes contex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gación en entornos diversos. Didáctica de la educación Ini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 rol docente en los diferentes contexto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ica profesional docen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osofí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 artística: lenguaje teat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 artística Lenguaje musical. Expresión artística Lenguaje plástico visu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Artística: Lenguaje corpo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 artística: lenguaje Musical. Expresión artística: Lenguaje plástico visual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ción de lenguajes artístic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 artística: Lenguaje teatra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Artística: Lenguaje corporal. Expresión artística lenguaje musical. ExpresiónArtística: Lenguaje Plástico Visu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iónArtística: Lenguaje teatral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ción Interdisciplinar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. Naturales y S/D. Didáctica de la educación inicial. Lengua y su didáctica. Alfabetización inicial. Cs. Sociales y S/D. Matemática y su didáct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ización de experienci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r. añ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ero y 2do. Añ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er. Año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cia Pedagóg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 y 2° año. Alfabetización inicial. Cs, Sociales y S/D. Matemática y su didáctica, Planificación e intervención didáctica. Análisis de las instituciones educativas. Sociología de la educación, Educación para la inclusión. Educ. Sexual integral. Expresión artística: Lenguaje plástico visual, Salud y Medio Ambiente, TIC en educación Ini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4:00Z</dcterms:created>
  <dc:creator>Usuario de Windows</dc:creator>
  <dc:description/>
  <cp:keywords/>
  <dc:language>en-US</dc:language>
  <cp:lastModifiedBy>Emilio Tomatis</cp:lastModifiedBy>
  <dcterms:modified xsi:type="dcterms:W3CDTF">2012-04-03T17:44:00Z</dcterms:modified>
  <cp:revision>2</cp:revision>
  <dc:subject/>
  <dc:title>INSTITUTO DE EDUCACIÓN SUPERIOR Nº10</dc:title>
</cp:coreProperties>
</file>