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70</wp:posOffset>
                </wp:positionV>
                <wp:extent cx="11446510" cy="578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6560" cy="5784120"/>
                          <a:chOff x="0" y="0"/>
                          <a:chExt cx="11446560" cy="57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5320"/>
                            <a:ext cx="3226320" cy="53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2200" y="0"/>
                            <a:ext cx="8334360" cy="5784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69400" y="73080"/>
                              <a:ext cx="2064960" cy="564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14840" y="0"/>
                              <a:ext cx="2775600" cy="57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43200" cy="54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0.1pt;width:901.35pt;height:455.45pt" coordorigin="-689,2" coordsize="18027,9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9;top:420;width:5080;height:8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212;top:2;width:13126;height:9109">
                  <v:shape id="shape_0" stroked="f" o:allowincell="f" style="position:absolute;left:14085;top:117;width:3251;height:88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5;top:2;width:4370;height:91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2;top:2;width:4319;height:857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29:00Z</dcterms:created>
  <dc:creator>ISFDNº10</dc:creator>
  <dc:description/>
  <cp:keywords/>
  <dc:language>en-US</dc:language>
  <cp:lastModifiedBy>ISFDNº10</cp:lastModifiedBy>
  <dcterms:modified xsi:type="dcterms:W3CDTF">2011-08-03T22:41:00Z</dcterms:modified>
  <cp:revision>2</cp:revision>
  <dc:subject/>
  <dc:title>  </dc:title>
</cp:coreProperties>
</file>